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03 сентября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ехер Тараса Юрьевича, * года рождения, уроженца *гражданина *; (паспорт гражданина РФ серии *, выдан 04.04.2003 ОВД г. Радужного); холостого, иждивенцев и инвалидности не имеющего; зарегистрированного по месту жительства по адресу: *; работающего тренером по адаптивной физической культуре в * подвергнутого наказанию за однородное правонарушен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07.2024 в 19:06 при следовании на перекрестке улиц 50 лет Победы - ул. Нефтяников в городе Радужный Ханты – Мансийского автономного округа – Югры Брехер Т.Ю., управляя транспортным средством «Тойота Ленд Крузер 150», государственный регистрационный знак *, осуществил движение на запрещающий сигнал светофора (при выключенном сигнале дополнительной секции светофора)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рехер Т.Ю.</w:t>
      </w:r>
      <w:r>
        <w:rPr/>
        <w:t xml:space="preserve"> </w:t>
      </w:r>
      <w:r>
        <w:rPr>
          <w:sz w:val="28"/>
          <w:szCs w:val="28"/>
        </w:rPr>
        <w:t>с вменяемым правонарушением согласился, каких – либо ходатайств не зая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пояснения Брехера Т.Ю., 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Брехер Т.Ю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оссийской Федерации водитель, как участник дорожного движения, обязан знать и соблюдать относящиеся к нему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.2 Правил дорожного движения Российской Федерации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6.3 Правил дорожного движения Российской Федерации предусмотрено, что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Такое же значение имеет зеленая стрелка в дополнительной секции. Выключенный сигнал дополнительной секции или включенный световой сигнал красного цвета ее контура означает запрещение движения в направлении, регулируемом этой се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6.13 Правил дорожного движения Российской Федерации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рехер Т.Ю. в совершении административного правонарушения установлена и подтверждается протоколом об административном правонарушении от 29.07.2024 № *; копией постановления № *5 от 08.12.2023, видеофиксацией правонарушения от 29.07.2024, карточкой операции с водительским удостоверением на имя Брехер Т.Ю.; реестром правонарушений в отношении Брехер Т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постановления № *от 08.12.2023 Брехер Т.Ю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8"/>
          <w:szCs w:val="28"/>
        </w:rPr>
        <w:t xml:space="preserve">Постановление Брехер Т.Ю. </w:t>
      </w:r>
      <w:r>
        <w:rPr>
          <w:sz w:val="28"/>
          <w:szCs w:val="28"/>
        </w:rPr>
        <w:t xml:space="preserve">не оспорено и </w:t>
      </w:r>
      <w:r>
        <w:rPr>
          <w:color w:val="000000"/>
          <w:sz w:val="28"/>
          <w:szCs w:val="28"/>
        </w:rPr>
        <w:t xml:space="preserve">вступило в законную силу 19.12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ом, что на момент совершения рассматриваемого правонарушения Брехер Т.Ю. считается подвергнутым наказанию за совершение административного правонарушения, предусмотренного ч. 1 ст. 12.12 КоАП РФ, то в действии Брехер Т.Ю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е и исследованные </w:t>
      </w:r>
      <w:r>
        <w:rPr>
          <w:color w:val="000000"/>
          <w:sz w:val="28"/>
          <w:szCs w:val="28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объем достаточен для разрешения дела. </w:t>
      </w:r>
      <w:r>
        <w:rPr>
          <w:sz w:val="28"/>
          <w:szCs w:val="28"/>
        </w:rPr>
        <w:t>Анализ этих доказательств в совокупности позволяет подтвердить факт управления Брехер Т.Ю. транспортным средством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осуществление им движения на запрещающий сигнал светофора (при выключенной дополнительной секции светофора), и повторное совершение административного правонарушения, предусмотренного ч. 1 ст. 12.12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Брехер Т.Ю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Брехер Т.Ю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мировым судьёй также учитывается преимущественное исполнение Брехер Т.Ю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Брехер Т.Ю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ь Брехер Тараса Юрье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 – Мансийск//УФК по Ханты – Мансийскому автономному округу – Югре г. Ханты – Мансийск, БИК 007162163, ОКТМО 71877000, КБК 18811601123010001140, УИН 188104862405300025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Брехер Т.Ю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подпись                           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об административном правонарушении № 5-977-2501/2024 мирового судьи судебного участка № 1 Радужнинского судебного района Ханты – Мансийского автономного округа – Югр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</w:t>
    </w:r>
    <w:r>
      <w:rPr>
        <w:b w:val="false"/>
        <w:bCs/>
        <w:iCs/>
        <w:sz w:val="20"/>
        <w:lang w:val="en-US"/>
      </w:rPr>
      <w:t>9</w:t>
    </w:r>
    <w:r>
      <w:rPr>
        <w:b w:val="false"/>
        <w:bCs/>
        <w:iCs/>
        <w:sz w:val="20"/>
      </w:rPr>
      <w:t>77-2501/2024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56</w:t>
    </w:r>
    <w:r>
      <w:rPr>
        <w:lang w:val="en-US" w:eastAsia="en-US"/>
      </w:rPr>
      <w:t>-</w:t>
    </w:r>
    <w:r>
      <w:rPr>
        <w:lang w:val="en-US"/>
      </w:rPr>
      <w:t>01-</w:t>
    </w:r>
    <w:r>
      <w:rPr/>
      <w:t>2024-00</w:t>
    </w:r>
    <w:r>
      <w:rPr>
        <w:lang w:val="en-US" w:eastAsia="en-US"/>
      </w:rPr>
      <w:t>3</w:t>
    </w:r>
    <w:r>
      <w:rPr/>
      <w:t>936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